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 sedme sjednice Školskog odbora održane dana 14. ožujk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mjena i dopuna dnevnog reda: </w:t>
      </w:r>
    </w:p>
    <w:p>
      <w:pPr>
        <w:pStyle w:val="Normal"/>
        <w:spacing w:lineRule="atLeast" w:line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 pete sjednice Školskog odbora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a šeste (izvanredne) sjednice Školskog odbora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2"/>
          <w:szCs w:val="22"/>
        </w:rPr>
        <w:t>Donesen je  Pravilnik o radu Školske knjižnice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Usvojen je Godišnji financijski izvještaja za proračunsku 2023. godinu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sz w:val="22"/>
          <w:szCs w:val="22"/>
        </w:rPr>
        <w:t>Usvojen je Financijski izvještaj o izvršenju financijskog plana za 2023. godinu“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onesena je </w:t>
      </w:r>
      <w:r>
        <w:rPr>
          <w:sz w:val="22"/>
          <w:szCs w:val="22"/>
        </w:rPr>
        <w:t>Odluka o raspodjeli rezultata poslovanj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 xml:space="preserve">Donesena je Odluka o kriteriju isplate loko vožnje kojom se utvrđuju kriteriji za isplatu naknade za korištenje privatnog vozila zaposlenika u službene svrhe, sukladno važećim zakonskim propisima, a ista iznosi 0,50 € po prijeđenom kilometru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/>
      </w:pPr>
      <w:r>
        <w:rPr>
          <w:sz w:val="22"/>
          <w:szCs w:val="22"/>
        </w:rPr>
        <w:t xml:space="preserve">Donesena je Odluka o naknadi za izdavanje prijepisa/duplikata svjedodžbi i potvrda o završenom školovanju kojom je utvrđena cijena svakog prijepisa/duplikata razredne svjedodžbe u visini od 7,00 €; svake potvrde o završenom školovanju (prijepisa ocjena, nastavnog plana i program i sl.) u visini od 7,00 € i prijepisa /duplikata svjedodžbe o završnom ispitu / završnome radu u visini od 14,00 €.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iCs/>
          <w:sz w:val="22"/>
          <w:szCs w:val="22"/>
        </w:rPr>
        <w:t>Data je prethodna suglasnosti za promjenu ugovora o radu na temelju Zakona o plaćama u državnoj službi i javnim službama i Uredbe o nazivima radnih mjesta, uvjetima za raspored i koeficijentima za obračun plaće u javnim službama za ravnateljicu i sve zaposlenike škole</w:t>
      </w:r>
    </w:p>
    <w:p>
      <w:pPr>
        <w:pStyle w:val="Normal"/>
        <w:spacing w:lineRule="atLeast" w:line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sectPr>
      <w:type w:val="nextPage"/>
      <w:pgSz w:w="11906" w:h="16838"/>
      <w:pgMar w:left="1276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1:00Z</dcterms:created>
  <dc:creator>Korisnik</dc:creator>
  <dc:description/>
  <cp:keywords/>
  <dc:language>en-US</dc:language>
  <cp:lastModifiedBy>Korisnik</cp:lastModifiedBy>
  <cp:lastPrinted>2024-01-16T13:24:00Z</cp:lastPrinted>
  <dcterms:modified xsi:type="dcterms:W3CDTF">2024-07-08T09:19:00Z</dcterms:modified>
  <cp:revision>5</cp:revision>
  <dc:subject/>
  <dc:title>EKONOMSKA ŠKOLA VUKOVAR</dc:title>
</cp:coreProperties>
</file>