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7"/>
        <w:gridCol w:w="593"/>
        <w:gridCol w:w="425"/>
        <w:gridCol w:w="142"/>
        <w:gridCol w:w="1701"/>
        <w:gridCol w:w="1444"/>
        <w:gridCol w:w="1107"/>
        <w:gridCol w:w="1068"/>
      </w:tblGrid>
      <w:tr>
        <w:trPr>
          <w:trHeight w:val="360" w:hRule="atLeast"/>
        </w:trPr>
        <w:tc>
          <w:tcPr>
            <w:tcW w:w="108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RIPREMA ZA IZVEDBU NASTAVNOG SATA</w:t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18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konomska škola Vukovar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red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h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2.03.2024.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edni br. sat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.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k/ca: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van Kovačević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 predmet: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rketing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stavna cjelina: 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ruštveno odgovorni marketing 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a jedinica:</w:t>
            </w:r>
          </w:p>
        </w:tc>
        <w:tc>
          <w:tcPr>
            <w:tcW w:w="8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jam društvenog marketinga </w:t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jučni pojmovi: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lovni marketing, društveni marketing, benchmarking 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lj nastavne jedinice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Planirati aktivnosti društvenog marketinga </w:t>
            </w:r>
          </w:p>
        </w:tc>
      </w:tr>
      <w:tr>
        <w:trPr>
          <w:trHeight w:val="384" w:hRule="atLeast"/>
        </w:trPr>
        <w:tc>
          <w:tcPr>
            <w:tcW w:w="1081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shodi učen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kognitivni: (ishodi učenja)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Opisati društveni marketi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 Uočiti važnost aktivnosti društvenog marketinga za društv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Objasniti djelovanje aktivnosti društvenog marketinga kroz primjere</w:t>
            </w:r>
          </w:p>
        </w:tc>
      </w:tr>
      <w:tr>
        <w:trPr>
          <w:trHeight w:val="2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fektivni:(ishodi učenja)</w:t>
            </w:r>
          </w:p>
        </w:tc>
        <w:tc>
          <w:tcPr>
            <w:tcW w:w="8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. Pomagati potrebitima kao pojedinac i kao društv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 Kritizirati nepostojanje društvene odgovornosti gospodarskih subjekata</w:t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motorički:(ishodi učenja)</w:t>
            </w:r>
          </w:p>
        </w:tc>
        <w:tc>
          <w:tcPr>
            <w:tcW w:w="8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orelacija s nastavnim sadržajima: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Društveno odgovorno poslovanje – Moderni koncept društveno odgovornog poslovanja</w:t>
            </w:r>
          </w:p>
        </w:tc>
      </w:tr>
      <w:tr>
        <w:trPr>
          <w:trHeight w:val="3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i/>
                <w:sz w:val="22"/>
                <w:szCs w:val="22"/>
                <w:lang w:eastAsia="en-US"/>
              </w:rPr>
              <w:t>AKTIVNE METODE POUČAVANJA I SUVREMENE METODIČKE STRATEGIJE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JALNI OBLICI RADA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BALN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ološka metoda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ijaloška metoda</w:t>
            </w:r>
          </w:p>
        </w:tc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frontalni rad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individualni rad, rad u paru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ad u skupinama/grupni rad</w:t>
            </w:r>
            <w:r>
              <w:rPr>
                <w:rFonts w:cs="Arial" w:ascii="Verdana" w:hAnsi="Verdana"/>
                <w:sz w:val="16"/>
                <w:szCs w:val="16"/>
              </w:rPr>
              <w:t>, timski rad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ZUALNA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metoda demonstracij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crtanje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pisanje, </w:t>
            </w:r>
            <w:r>
              <w:rPr>
                <w:rFonts w:cs="Arial" w:ascii="Verdana" w:hAnsi="Verdana"/>
                <w:sz w:val="16"/>
                <w:szCs w:val="16"/>
              </w:rPr>
              <w:t>demonstracija rada), dokumentacijska metoda (rad s udžbenikom, rad s pomoćnom literaturom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, rad s posebno izrađenim informativnim materijalima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KSEOLOŠK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oda samostalnog promatranja objekata, procesa i pojava; posjete</w:t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AKTIVNOG UČENJA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uradničko istraživanje, simulacija, igranje uloga, izrada referata, izrada PowerPoint prezentacija, metoda slučaja</w:t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A UČENJA STVARANJEM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luja mozgova (brainstorming), zapisivanje misli (brainwriting), radionica (workshop) i metoda slagalice …</w:t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ERSONALNI MEDIJI 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zvorna stvarnost (terenska nastava) - posjeti organizacijama, sajmovima, poslovnicama, ustanovama, društvima u lokalnom okruženju i šire …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tavna sredstva: crteži, slike, knjige, udžbenici, priručnici, TV emisije, plakati, prozirnice, tiskanice, mediji - novine i časopisi, Internet, TV …</w:t>
            </w:r>
          </w:p>
        </w:tc>
      </w:tr>
      <w:tr>
        <w:trPr>
          <w:trHeight w:val="38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Nastavna pomagal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školska ploča, kreda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ačunalo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pisač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CD projektor</w:t>
            </w:r>
            <w:r>
              <w:rPr>
                <w:rFonts w:cs="Arial" w:ascii="Verdana" w:hAnsi="Verdana"/>
                <w:sz w:val="16"/>
                <w:szCs w:val="16"/>
              </w:rPr>
              <w:t>, grafoskop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</w:rPr>
              <w:t>flip chart …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ĆENJE I OCJENJIVANJE ISHO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oblici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usmena provjera, pisana provjera (rješavanje teoretskih i praktičnih zadataka, prepoznavanje stručnih pojmova) praktičan rad (domaći uradak, seminarski rad, radna mapa s individualnim zadacima za vježbu, </w:t>
            </w:r>
          </w:p>
        </w:tc>
      </w:tr>
      <w:tr>
        <w:trPr>
          <w:trHeight w:val="4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elementi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učno teorijski predmeti: usvojenost sadržaja, primjena sadržaja i suradnja u nastavnom procesu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tična nastava: poslovna vještina, strukovne vježbe, odnos prema radu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kriteriji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ma Bloomovoj taksonomiji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znanje, razumijevanje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rimjena</w:t>
            </w:r>
            <w:r>
              <w:rPr>
                <w:rFonts w:cs="Arial" w:ascii="Verdana" w:hAnsi="Verdana"/>
                <w:sz w:val="16"/>
                <w:szCs w:val="16"/>
              </w:rPr>
              <w:t>, analiza, vrednovanje, sinteza (npr. povezati razinu znanja s razinom ishoda učenja kojeg učenici ostvaruju)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TERATURA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NASTAVNIK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Čizmek Vojnović, O. i dr. 2014. Marketing 2. Udžbenik u četvrtom razredu srednje strukovne škole za zanimanje ekonomistica / ekonomist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datna literatura: prof. dr.sc. Marcel Meler , Marketing, Osijek 2002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 Kovačević, nastavna pisma iz marketinga, učilište Studium Vukovar 2024.</w:t>
            </w:r>
          </w:p>
        </w:tc>
      </w:tr>
      <w:tr>
        <w:trPr>
          <w:trHeight w:val="391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UČENIK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zmek Vojnović, O. i dr. 2014. Marketing 2. Udžbenik u četvrtom razredu srednje strukovne škole za zanimanje ekonomista / ekonom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BRAZOVNI SEKTOR EKONOMIJA, TRGOVINA I POSLOVNA ADMINISTRA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12:00Z</dcterms:created>
  <dc:creator>efortunato</dc:creator>
  <dc:description/>
  <cp:keywords/>
  <dc:language>en-US</dc:language>
  <cp:lastModifiedBy>Ivan Kovačević</cp:lastModifiedBy>
  <cp:lastPrinted>2010-08-27T13:34:00Z</cp:lastPrinted>
  <dcterms:modified xsi:type="dcterms:W3CDTF">2024-06-09T15:12:00Z</dcterms:modified>
  <cp:revision>25</cp:revision>
  <dc:subject/>
  <dc:title>PRIPREMA ZA IZVEDBU NASTAVNOG SATA</dc:title>
</cp:coreProperties>
</file>