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 s petnaeste sjednice Školskog odbora održane dana 7. listopad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rificiran je mandat imenovanog člana Školskog odbora iz reda roditelj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četrnaeste sjednice Školskog odbor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onesena je Odluka o prijedlogu promjene naziva škole u Prva srednja škola Vukovar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Usvojen je Školski kurikulum za školsku 2024./2025. godinu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Usvojen je Godišnji plan i programa za školsku 2024./2025. godinu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2"/>
          <w:szCs w:val="22"/>
        </w:rPr>
        <w:t>Usvojeno je Izvješće o realizaciji Godišnjeg plana i programa za školsku 2023./2024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2"/>
          <w:szCs w:val="22"/>
        </w:rPr>
        <w:t xml:space="preserve">Donesena je Odluka o imenovanju voditelja Školskog sportskog društva e-sport za školsku 2024./2025. godinu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2"/>
          <w:szCs w:val="22"/>
        </w:rPr>
        <w:t>Donesena je Odluka o dodjeli nagrada i priznanja povodom Dana škole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1:00Z</dcterms:created>
  <dc:creator>Korisnik</dc:creator>
  <dc:description/>
  <cp:keywords/>
  <dc:language>en-US</dc:language>
  <cp:lastModifiedBy>Korisnik</cp:lastModifiedBy>
  <cp:lastPrinted>2023-12-07T07:47:00Z</cp:lastPrinted>
  <dcterms:modified xsi:type="dcterms:W3CDTF">2025-03-04T10:36:00Z</dcterms:modified>
  <cp:revision>4</cp:revision>
  <dc:subject/>
  <dc:title>EKONOMSKA ŠKOLA VUKOVAR</dc:title>
</cp:coreProperties>
</file>